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</w:t>
      </w:r>
      <w:r>
        <w:rPr>
          <w:rFonts w:cs="Bookman Old Style" w:ascii="Bookman Old Style" w:hAnsi="Bookman Old Style"/>
          <w:i/>
          <w:sz w:val="16"/>
          <w:szCs w:val="16"/>
        </w:rPr>
        <w:t>..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ind w:right="640" w:hanging="0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ORMULARZ OFERTOWY</w:t>
      </w:r>
      <w:r>
        <w:rPr>
          <w:rFonts w:cs="Bookman Old Style" w:ascii="Bookman Old Style" w:hAnsi="Bookman Old Style"/>
          <w:b/>
          <w:i/>
        </w:rPr>
        <w:t>- artykuły ogólnospożywc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SZCZEGÓŁOWE WYMAGANIA DOTYCZĄCE PRZEDMIOTU ZAMÓWIENIA -  </w:t>
      </w:r>
      <w:r>
        <w:rPr>
          <w:rFonts w:cs="Bookman Old Style" w:ascii="Bookman Old Style" w:hAnsi="Bookman Old Style"/>
          <w:b/>
          <w:i/>
          <w:sz w:val="28"/>
          <w:szCs w:val="28"/>
        </w:rPr>
        <w:t>a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rtykuły ogólnospożywc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Default"/>
        <w:jc w:val="both"/>
        <w:rPr/>
      </w:pPr>
      <w:r>
        <w:rPr>
          <w:rFonts w:cs="Times New Roman" w:ascii="Bookman Old Style" w:hAnsi="Bookman Old Style"/>
          <w:i/>
          <w:color w:val="000000"/>
        </w:rPr>
        <w:t>Zamawiający wymaga, aby wszystkie produkty powinny być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całe, z długim terminem przydatności do spożycia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wolne od szkodników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wolne od jakichkolwiek obcych zapachów lub smaków dla danego asortymentu. </w:t>
      </w:r>
    </w:p>
    <w:p>
      <w:pPr>
        <w:pStyle w:val="ListParagraph"/>
        <w:ind w:left="780" w:hanging="0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Cechy dyskwalifikujące przedmiot zamówienia: </w:t>
      </w:r>
      <w:r>
        <w:rPr>
          <w:rFonts w:cs="Bookman Old Style" w:ascii="Bookman Old Style" w:hAnsi="Bookman Old Style"/>
          <w:i/>
        </w:rPr>
        <w:t>towar zdeformowany, zgnieciony lub mechanicznie uszkodzony, o obcym lub stęchłym zapachu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right="560" w:hanging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Ilości podane w tym załączniku są ilościami przybliżonymi i mogą ulec zmianie w zależności od menu i od ilości żywionych osób.</w:t>
      </w:r>
    </w:p>
    <w:tbl>
      <w:tblPr>
        <w:tblW w:w="15561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6"/>
        <w:gridCol w:w="993"/>
        <w:gridCol w:w="1417"/>
        <w:gridCol w:w="1134"/>
        <w:gridCol w:w="1985"/>
        <w:gridCol w:w="1701"/>
        <w:gridCol w:w="198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L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zewidywa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>(kol. 4 x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2" w:firstLine="52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kol. 6 x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Nazwa wycenianego produ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Bazylia suszona </w:t>
            </w: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>bez obcych zapachów opakowanie jednostkowe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Baton 5 bakalli – baton zboż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Budyń waniliowy lub śmietankowy rodzinny op.64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Ciastka krakersy 18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Czekolada gorzka 80% zawartości kak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Chrupki kukurydziane 50g, świeże, chrupiące, smak delikatny, wyprodukowane    z naturalnej mąki kukurydzia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Chrzan tarty – tarty korzeń, pozbawiony skórki,  smak i zapach charakterystyczny dla chrzanu barwa biała lub lekko kremowa pojemność 180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Ciasteczka owsiane kruche, chrupiące, świeże, wypiekane z pełnoziarnistych zbóż, bez barwników oraz substancji konserwujących op. 3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Cukier kryształ </w:t>
            </w: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>opakowanie jednostkowe: torebki papierowe 1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2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ukier puder op. 500g, sypki nie skamien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Cukier waniliowy 1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Cynamon mielony </w:t>
            </w: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 xml:space="preserve">bez obcych zapachów opakowanie jednostkowe 20 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Czosnek niedźwiedzi cięty op 6g, konsystencja sucha i sypka, dość ostry smak, z wyraźną nutą czos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2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urry - 1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Fasola Jaś op. 500g (nie moczony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22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Gałka muszkatołowa - 1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Groszek łuskany op. 10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Groszek ptysiowy op. 100g-12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Herbata lipowa ekspres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Herbata liściasta czarna 100 g bez obcych aromat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Herbata miętowa ekspres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Herbata owocowa 20 torebek, 34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Herbata rumiankowa ekspres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akao naturalne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 xml:space="preserve">o obniżonej zawartości tłuszczu zawartość tłuszczu kakaowego 10-12% opakowanie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8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asza bulgur </w:t>
            </w:r>
            <w:r>
              <w:rPr>
                <w:rFonts w:cs="Arial" w:ascii="Bookman Old Style" w:hAnsi="Bookman Old Style"/>
                <w:i/>
                <w:color w:val="222222"/>
                <w:sz w:val="18"/>
                <w:szCs w:val="18"/>
                <w:shd w:fill="FFFFFF" w:val="clear"/>
              </w:rPr>
              <w:t>100% z pszenicy durum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op.3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asza gryczana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wytwarzana z nasion gryki ,bez łusek, czysta, niepognieciona, bez    zanieczyszczeń mechanicznych, palona po ugotowaniu powinna być sypka lekka, opakowania jednostkowe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asza jaglana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 xml:space="preserve">czysta, niepognieciona, bez zanieczyszczeń mechanicznych, po ugotowaniu powinna być sypka lekka opakowanie jednostkowe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op.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asza jęczmienna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perłowa średnia mazurska, po ugotowaniu powinna być sypka i nie powinna się sklejać, w opakowaniach o masie - 1 kg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asza kukurydziana </w:t>
            </w:r>
            <w:r>
              <w:rPr>
                <w:rFonts w:eastAsia="Arial"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Arial" w:cs="Bookman Old Style" w:ascii="Bookman Old Style" w:hAnsi="Bookman Old Style"/>
                <w:bCs/>
                <w:i/>
                <w:sz w:val="18"/>
                <w:szCs w:val="18"/>
              </w:rPr>
              <w:t>o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pakowanie jednostkowe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asza manna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czysta bez zanieczyszczeń mechanicznych, opakowania jednostkowe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Kasza pęczak op. 5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Kawa  Inka  op.1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eczup łagodny w którym zużyto nie mniej niż 185 g pomidorów na 100g gotowego produktu  bez substancji konserwujących </w:t>
              <w:br/>
              <w:t>op. 48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isiel owocowy 58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minek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 xml:space="preserve">bez obcych zapachów opakowanie jednostkowe 30 g 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oncentrat pomidorowy op. 850 g puszka, 30 % konsystencja w formie pasty, kolor czerwony, w którym zużyto 120 g pomidorów na 100g gotowego produkt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Koncentrat pomidorowy  200 g-30 % konsystencja w formie pasty, kolor czerwony, w którym zużyto 120 g pomidorów na 100g gotowego produktu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Konfitura  niskosłodzona owocowa  24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cukier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poniżej 10 g na 100 g gotowego wyro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Kukurydza w puszce 425/34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Kurkuma mielona 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Kwasek cytrynowy sypki 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Liść  laurowy suszony  6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ajeranek 8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akaron  0,4 kg łazankowy -zawierający mąkę makaronową z pszenicy durum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akaron   0,4 kg spaghetti -zawierający mąkę makaronową z pszenicy durum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akaron  0,4 kg razowy - zawierający mąkę makaronową z pszenicy durum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akaron  0,4 kg  drobna muszelka -zawierający mąkę makaronową z pszenicy durum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akaron  0,4 kg  świdry- zawierający mąkę makaronową z pszenicy durum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akaron  0,4 kg nitka cięta - zawierające mąkę makaronową z pszenicy durum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akaron  0,4 kg  drobna kokardka zawierający mąkę makaronową z pszenicy durum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akaron  0,4 kg  pióra- zawierający mąkę makaronową z pszenicy durum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akaron zacierka 0,25 kg- makaron jajeczny z kurkumą zawierający mąkę makaronową z pszenicy durum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akaron  0,25 kg  literki- zawierający mąkę makaronową z pszenicy durum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ąka pszenna tortowa   1kg  typ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ąka ziemniaczana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ąka żytnia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Makrela w sosie pomidorowym </w:t>
            </w:r>
            <w:r>
              <w:rPr>
                <w:rFonts w:eastAsia="Arial" w:cs="Arial" w:ascii="Bookman Old Style" w:hAnsi="Bookman Old Style"/>
                <w:i/>
                <w:sz w:val="18"/>
                <w:szCs w:val="18"/>
              </w:rPr>
              <w:t>konserwa rybna sterylizowana, puszka łatwo otwierana 300 g/1 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rmolada wieloowocowa twarda – opakowanie 6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iód wielokwiatowy naturalny op. 900-10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us owocowy 100% owoców, op. 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usli z suszonymi owocami 3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łatki śniadaniowe gran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Musztarda stołowa  konsystencja gęsta, wykonana na bazie naturalnych składników o odpowiednim kolorze i smaku op.  175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Ocet spirytusowy 10%, butelka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Olej rzepakowy  1l powyżej 50 %kwasów jednonasyconych i zawartości kwasów  wielonasyconych poniżej 40 %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Oliwa z oliwek  pierwszego tłoczenia 1l EKSTRA VERGINE (butelka ciemna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Oregano  suszone 1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apryka słodka mielona 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apryka słodka wędzona 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apryka węgierska słodka mielona 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estki dyni- łuskane 2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ieprz czarny mielony 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łatki kukurydziane 2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łatki kukurydziane czekoladowe op.250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łatki owsiane błyskawiczne op.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łatki ryżowe błyskawiczne op. 2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omidor suszony w oleju 28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omidory w puszce krojone bez skórki op. 2550g/153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roszek do pieczenia 3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rzecier pomidorowy 500g bez dodatku soli, op. karto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Przyprawa liść lubczyku 20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Przyprawa ziołowa do pizzy 20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Przyprawa do pier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Rodzynki sułtańskie 2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Ryż biały 1 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oda oczyszczona 7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Sok w kartoniku z rurką (op. 200ml) bez dodatku syropu glukozowo - fruktozowego i innych substancji słodzących, naturalnie mętny mix sma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ok warzywny 33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ok o smaku malinowym do herbaty bez dodatku syropu glukozowo –fruktozowego op. 42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ól spożywcza – jodowana 10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oczewica czerwona op. 4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Tuńczyk  w oleju – kawałki, 82% tuńczyka, op. puszka 1705 / 14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Wafle ryżowe naturalne op. 100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Wafle tortowe suche kwadratowe op. 1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Ziele angielskie 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Zioła prowansalskie 2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/>
        <w:tc>
          <w:tcPr>
            <w:tcW w:w="69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Ogółem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Tekstblokowy"/>
        <w:ind w:left="-1417" w:right="72" w:hanging="0"/>
        <w:jc w:val="left"/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</w:t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ind w:right="80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Uwagi : proszę przy wycenie podać producenta 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i/>
          <w:i/>
        </w:rPr>
      </w:pPr>
      <w:r>
        <w:rPr>
          <w:rFonts w:eastAsia="Calibri" w:cs="Bookman Old Style" w:ascii="Bookman Old Style" w:hAnsi="Bookman Old Style"/>
          <w:i/>
        </w:rPr>
        <w:t>W przypadku  oferowania artykułów równoważnych proszę o zaznaczenie tego w rubryce uwagi.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i/>
          <w:i/>
        </w:rPr>
      </w:pPr>
      <w:r>
        <w:rPr>
          <w:rFonts w:eastAsia="Calibri" w:cs="Bookman Old Style" w:ascii="Bookman Old Style" w:hAnsi="Bookman Old Style"/>
          <w:i/>
        </w:rPr>
      </w:r>
    </w:p>
    <w:p>
      <w:pPr>
        <w:pStyle w:val="Tekstblokowy"/>
        <w:ind w:left="0" w:right="72" w:hanging="0"/>
        <w:jc w:val="left"/>
        <w:rPr>
          <w:rFonts w:ascii="Bookman Old Style" w:hAnsi="Bookman Old Style" w:eastAsia="Calibri" w:cs="Bookman Old Style"/>
          <w:i/>
          <w:i/>
          <w:sz w:val="18"/>
          <w:szCs w:val="18"/>
        </w:rPr>
      </w:pPr>
      <w:r>
        <w:rPr>
          <w:rFonts w:eastAsia="Calibri" w:cs="Bookman Old Style" w:ascii="Bookman Old Style" w:hAnsi="Bookman Old Style"/>
          <w:i/>
          <w:sz w:val="18"/>
          <w:szCs w:val="18"/>
        </w:rPr>
      </w:r>
    </w:p>
    <w:p>
      <w:pPr>
        <w:pStyle w:val="Normal"/>
        <w:ind w:right="7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</w:t>
      </w:r>
      <w:r>
        <w:rPr>
          <w:rFonts w:cs="Bookman Old Style" w:ascii="Bookman Old Style" w:hAnsi="Bookman Old Style"/>
          <w:i/>
        </w:rPr>
        <w:t>..….............................................</w:t>
      </w:r>
    </w:p>
    <w:p>
      <w:pPr>
        <w:pStyle w:val="Tekstblokowy"/>
        <w:ind w:left="0" w:right="72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osoby uprawnionej)</w:t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5:00Z</dcterms:created>
  <dc:creator>PP37</dc:creator>
  <dc:description/>
  <cp:keywords/>
  <dc:language>en-US</dc:language>
  <cp:lastModifiedBy>Elżbieta Krzyśko</cp:lastModifiedBy>
  <cp:lastPrinted>2024-10-07T13:06:00Z</cp:lastPrinted>
  <dcterms:modified xsi:type="dcterms:W3CDTF">2024-10-14T11:49:00Z</dcterms:modified>
  <cp:revision>12</cp:revision>
  <dc:subject/>
  <dc:title/>
</cp:coreProperties>
</file>